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49240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8.07.2019</w:t>
        <w:tab/>
        <w:tab/>
        <w:tab/>
        <w:tab/>
        <w:tab/>
        <w:t>Нетішин</w:t>
        <w:tab/>
        <w:tab/>
        <w:tab/>
        <w:tab/>
        <w:t xml:space="preserve">   № 329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9" w:hanging="0"/>
        <w:jc w:val="both"/>
        <w:rPr/>
      </w:pPr>
      <w:r>
        <w:rPr>
          <w:sz w:val="28"/>
          <w:szCs w:val="28"/>
          <w:lang w:val="uk-UA"/>
        </w:rPr>
        <w:t>Про визнання таким, що втратило чинність, рішення виконавчого комітету Нетішинської міської ради від 06 березня 2019 року                   № 117/2019 «Про внесення змін до рішення виконавчого комітету Нетішинської міської ради від 06 грудня 2018 року № 565/2018 «Про встановлення тарифів на послуги з постачання теплової енергії та постачання гарячої во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firstLine="748"/>
        <w:jc w:val="both"/>
        <w:rPr/>
      </w:pPr>
      <w:r>
        <w:rPr>
          <w:sz w:val="28"/>
          <w:szCs w:val="28"/>
          <w:lang w:val="uk-UA"/>
        </w:rPr>
        <w:t>Відповідно до підпункту 2 пункту «а» статті 28, пункту 3 частини 4   статті 42 Закону України «Про місцеве самоврядування в Україні», Закону України «Про житлово-комунальні послуги», виконавчий комітет Нетішинської міської ради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, рішення виконавчого комітету Нетішинської міської ради від 06 березня 2019 року № 117/2019 «Про внесення змін до рішення виконавчого комітету Нетішинської міської ради від 06 грудня 2018 року № 565/2018 «Про встановлення тарифів на послуги з постачання теплової енергії та постачання гарячої во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7:00Z</dcterms:created>
  <dc:creator>User</dc:creator>
  <dc:description/>
  <cp:keywords/>
  <dc:language>en-US</dc:language>
  <cp:lastModifiedBy>Таня</cp:lastModifiedBy>
  <cp:lastPrinted>2019-07-19T09:00:00Z</cp:lastPrinted>
  <dcterms:modified xsi:type="dcterms:W3CDTF">2019-07-19T06:00:00Z</dcterms:modified>
  <cp:revision>19</cp:revision>
  <dc:subject/>
  <dc:title>УКРАЇНА</dc:title>
</cp:coreProperties>
</file>